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DroidNaskhBold;Times New Roman" w:hAnsi="DroidNaskhBold;Times New Roman" w:eastAsia="Times New Roman" w:cs="B Titr"/>
          <w:b/>
          <w:b/>
          <w:bCs/>
          <w:szCs w:val="20"/>
        </w:rPr>
      </w:pPr>
      <w:r>
        <w:rPr>
          <w:rFonts w:ascii="DroidNaskhBold;Times New Roman" w:hAnsi="DroidNaskhBold;Times New Roman" w:eastAsia="Times New Roman" w:cs="B Titr"/>
          <w:b/>
          <w:b/>
          <w:bCs/>
          <w:szCs w:val="20"/>
          <w:rtl w:val="true"/>
        </w:rPr>
        <w:t>فرم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Cs w:val="20"/>
          <w:rtl w:val="true"/>
        </w:rPr>
        <w:t xml:space="preserve"> </w:t>
      </w:r>
      <w:r>
        <w:rPr>
          <w:rFonts w:ascii="DroidNaskhBold;Times New Roman" w:hAnsi="DroidNaskhBold;Times New Roman" w:eastAsia="Times New Roman" w:cs="B Titr"/>
          <w:b/>
          <w:b/>
          <w:bCs/>
          <w:szCs w:val="20"/>
          <w:rtl w:val="true"/>
        </w:rPr>
        <w:t>خود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Cs w:val="20"/>
          <w:rtl w:val="true"/>
        </w:rPr>
        <w:t xml:space="preserve"> </w:t>
      </w:r>
      <w:r>
        <w:rPr>
          <w:rFonts w:ascii="DroidNaskhBold;Times New Roman" w:hAnsi="DroidNaskhBold;Times New Roman" w:eastAsia="Times New Roman" w:cs="B Titr"/>
          <w:b/>
          <w:b/>
          <w:bCs/>
          <w:szCs w:val="20"/>
          <w:rtl w:val="true"/>
        </w:rPr>
        <w:t>ارزیابی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Cs w:val="20"/>
          <w:rtl w:val="true"/>
        </w:rPr>
        <w:t xml:space="preserve"> </w:t>
      </w:r>
      <w:r>
        <w:rPr>
          <w:rFonts w:ascii="DroidNaskhBold;Times New Roman" w:hAnsi="DroidNaskhBold;Times New Roman" w:eastAsia="Times New Roman" w:cs="B Titr"/>
          <w:b/>
          <w:b/>
          <w:bCs/>
          <w:szCs w:val="20"/>
          <w:rtl w:val="true"/>
        </w:rPr>
        <w:t>اتاق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Cs w:val="20"/>
          <w:rtl w:val="true"/>
        </w:rPr>
        <w:t xml:space="preserve"> </w:t>
      </w:r>
      <w:r>
        <w:rPr>
          <w:rFonts w:ascii="DroidNaskhBold;Times New Roman" w:hAnsi="DroidNaskhBold;Times New Roman" w:eastAsia="Times New Roman" w:cs="B Titr"/>
          <w:b/>
          <w:b/>
          <w:bCs/>
          <w:szCs w:val="20"/>
          <w:rtl w:val="true"/>
        </w:rPr>
        <w:t>دانشجویان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Cs w:val="20"/>
          <w:rtl w:val="true"/>
        </w:rPr>
        <w:t xml:space="preserve"> </w:t>
      </w:r>
      <w:r>
        <w:rPr>
          <w:rFonts w:ascii="DroidNaskhBold;Times New Roman" w:hAnsi="DroidNaskhBold;Times New Roman" w:eastAsia="Times New Roman" w:cs="B Titr"/>
          <w:b/>
          <w:b/>
          <w:bCs/>
          <w:szCs w:val="20"/>
          <w:rtl w:val="true"/>
        </w:rPr>
        <w:t>دانشگاه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Cs w:val="20"/>
          <w:rtl w:val="true"/>
        </w:rPr>
        <w:t xml:space="preserve"> </w:t>
      </w:r>
      <w:r>
        <w:rPr>
          <w:rFonts w:ascii="DroidNaskhBold;Times New Roman" w:hAnsi="DroidNaskhBold;Times New Roman" w:eastAsia="Times New Roman" w:cs="B Titr"/>
          <w:b/>
          <w:b/>
          <w:bCs/>
          <w:szCs w:val="20"/>
          <w:rtl w:val="true"/>
        </w:rPr>
        <w:t>فس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/>
          <w:rtl w:val="true"/>
        </w:rPr>
        <w:t xml:space="preserve">این جدول به منظور خود ارزیابی دانشجویان برای انتخاب اتاق نمونه می باشد که به شرح ذیل می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0"/>
        <w:gridCol w:w="540"/>
        <w:gridCol w:w="630"/>
        <w:gridCol w:w="720"/>
        <w:gridCol w:w="720"/>
      </w:tblGrid>
      <w:tr>
        <w:trPr>
          <w:trHeight w:val="19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14"/>
                <w:szCs w:val="14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ابگا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ق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یار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عیف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تاق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یز،قف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،وس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ف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پ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اک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ر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د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جوندگان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وذ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قیما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كي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وب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ج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كار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يك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كـ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ـ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يل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دها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ر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‌ش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مدان،کف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رد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رآف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ماري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آو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ف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ي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ام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ل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غ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پاي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كي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حف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بال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ر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ت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غذای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34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قیما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سرو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ـ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ـ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ـشه‌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يـز،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خ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جال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كيس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سه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ساسي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زا</w:t>
            </w:r>
          </w:p>
        </w:tc>
      </w:tr>
      <w:tr>
        <w:trPr>
          <w:trHeight w:val="1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ف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ك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طب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خان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ضا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ب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و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ضاف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به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سو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‌كف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ر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ت‌ها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حیط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رام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دی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ل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رو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م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ي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ت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‌رس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ضلاب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ین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سان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فپو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ش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لاقي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مان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ت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پذ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ك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درم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سا</w:t>
      </w:r>
    </w:p>
    <w:sectPr>
      <w:type w:val="nextPage"/>
      <w:pgSz w:w="11906" w:h="16838"/>
      <w:pgMar w:left="360" w:right="567" w:gutter="0" w:header="0" w:top="18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-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Nask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>
        <w:rFonts w:ascii="Nazanin-s;Courier New" w:hAnsi="Nazanin-s;Courier New" w:cs="2  Lotus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azanin-s;Courier New" w:hAnsi="Nazanin-s;Courier New" w:cs="2  Lotus;Courier New"/>
    </w:rPr>
  </w:style>
  <w:style w:type="character" w:styleId="WW8Num3z0">
    <w:name w:val="WW8Num3z0"/>
    <w:qFormat/>
    <w:rPr>
      <w:rFonts w:ascii="Nazanin-s;Courier New" w:hAnsi="Nazanin-s;Courier New" w:cs="2  Lotus;Courier New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azanin-s;Courier New" w:hAnsi="Nazanin-s;Courier New" w:cs="2  Lotus;Courier New"/>
    </w:rPr>
  </w:style>
  <w:style w:type="character" w:styleId="WW8Num6z0">
    <w:name w:val="WW8Num6z0"/>
    <w:qFormat/>
    <w:rPr>
      <w:rFonts w:ascii="Nazanin-s;Courier New" w:hAnsi="Nazanin-s;Courier New" w:cs="2  Lotus;Courier New"/>
    </w:rPr>
  </w:style>
  <w:style w:type="character" w:styleId="WW8Num7z0">
    <w:name w:val="WW8Num7z0"/>
    <w:qFormat/>
    <w:rPr>
      <w:rFonts w:ascii="Nazanin-s;Courier New" w:hAnsi="Nazanin-s;Courier New" w:cs="2  Lotus;Courier New"/>
    </w:rPr>
  </w:style>
  <w:style w:type="character" w:styleId="WW8Num8z0">
    <w:name w:val="WW8Num8z0"/>
    <w:qFormat/>
    <w:rPr>
      <w:rFonts w:ascii="Nazanin-s;Courier New" w:hAnsi="Nazanin-s;Courier New" w:cs="2  Lotus;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azanin-s;Courier New" w:hAnsi="Nazanin-s;Courier New" w:cs="2  Lotus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azanin-s;Courier New" w:hAnsi="Nazanin-s;Courier New" w:cs="2  Lotus;Courier New"/>
    </w:rPr>
  </w:style>
  <w:style w:type="character" w:styleId="WW8Num18z0">
    <w:name w:val="WW8Num18z0"/>
    <w:qFormat/>
    <w:rPr>
      <w:rFonts w:ascii="Nazanin-s;Courier New" w:hAnsi="Nazanin-s;Courier New" w:cs="2  Lotus;Courier New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azanin-s;Courier New" w:hAnsi="Nazanin-s;Courier New" w:cs="2  Lotus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5:00Z</dcterms:created>
  <dc:creator>safiri</dc:creator>
  <dc:description/>
  <cp:keywords/>
  <dc:language>en-US</dc:language>
  <cp:lastModifiedBy>behdasht</cp:lastModifiedBy>
  <cp:lastPrinted>2017-02-11T13:12:00Z</cp:lastPrinted>
  <dcterms:modified xsi:type="dcterms:W3CDTF">2017-03-05T05:57:00Z</dcterms:modified>
  <cp:revision>21</cp:revision>
  <dc:subject/>
  <dc:title/>
</cp:coreProperties>
</file>